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ahoma" w:hAnsi="Tahoma" w:eastAsia="Times New Roman" w:cs="Tahoma"/>
          <w:b/>
          <w:b/>
          <w:bCs/>
          <w:color w:val="E6000E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E6000E"/>
          <w:sz w:val="32"/>
          <w:szCs w:val="32"/>
          <w:lang w:eastAsia="ru-RU"/>
        </w:rPr>
        <w:t>Стальные конвекторы</w:t>
      </w:r>
      <w:r>
        <w:rPr>
          <w:rFonts w:eastAsia="Times New Roman" w:cs="Tahoma" w:ascii="Tahoma" w:hAnsi="Tahoma"/>
          <w:b/>
          <w:bCs/>
          <w:color w:val="E6000E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E6000E"/>
          <w:sz w:val="24"/>
          <w:szCs w:val="24"/>
          <w:lang w:eastAsia="ru-RU"/>
        </w:rPr>
        <w:t>«УНИВЕРСАЛ» М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Предназначены для установки в зданиях жилого, производственного и общественного назначе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овременный дизайн, а также высокие показатели надежности и долговечности при низкой стоимости конвекторов характеризуют их как действительно универсальные отопительные приборы для самых различных вариантов их использования в российской практике. Конвекторы могут применяться в насосных, элеваторных и гравитационных система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Принцип передачи тепла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При использовании конвектора для отопления в жилых помещениях происходит естественная циркуляция воздуха. Теплый воздух, нагретый пластинами оребрения, поднимается вверх к потолку, перемещается к противоположной стене и, охлаждаясь, опускается вниз к полу и, вновь нагреваясь, поднимается вверх, обеспечивая равномерный нагрев всего помещения, т.е. применяется конвективный принцип передачи теп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1. Основные технические данные стальных конвекторов</w:t>
      </w:r>
      <w:r>
        <w:rPr>
          <w:rFonts w:eastAsia="Times New Roman" w:cs="Tahoma" w:ascii="Tahoma" w:hAnsi="Tahoma"/>
          <w:color w:val="373636"/>
          <w:sz w:val="28"/>
          <w:lang w:eastAsia="ru-RU"/>
        </w:rPr>
        <w:t> </w:t>
      </w:r>
      <w:r>
        <w:rPr>
          <w:rFonts w:eastAsia="Times New Roman" w:cs="Tahoma" w:ascii="Tahoma" w:hAnsi="Tahoma"/>
          <w:color w:val="373636"/>
          <w:sz w:val="21"/>
          <w:szCs w:val="21"/>
          <w:lang w:eastAsia="ru-RU"/>
        </w:rPr>
        <w:t>«УНИВЕРСАЛ» 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Тип стальных настенных конвекторов с кожух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 xml:space="preserve">«УНИВЕРСАЛ» М 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травмобезопасный конвектор малой глубины (94 мм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ачестве канала для прохода теплоносителя используются стальные электросварные трубы с толщиной стенки 2,5 мм. Это обеспечивает равнопрочность конвекторов и теплопроводов систем отопления, а также позволяет использовать их при теплоносителе самого различного вид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1.1 Максимальное рабочее избыточное давление теплоносителя — до 1,0 МПа (10 кгс/см²); испытательное давление — 1,6 Па (16 кгс/см²)</w:t>
        <w:br/>
        <w:t>1.2 Номинальный тепловой поток из расчета примерно 1 кВт на 10 м²</w:t>
        <w:br/>
        <w:t>1.3 Максимальная температура теплоносителя — 150°C</w:t>
        <w:br/>
        <w:t>1.4 Монтажная высота — 400 мм</w:t>
        <w:br/>
        <w:t>1.5 Глубина малая — 94 мм; средняя — 156 мм</w:t>
        <w:br/>
        <w:t>1.6 Срок службы — не менее 25 лет</w:t>
        <w:br/>
        <w:t>1.7 Травмобезопасные</w:t>
        <w:br/>
        <w:t>1.8 Покрытие — порошковая эмаль</w:t>
        <w:br/>
        <w:t>1.9 100% выходной контр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2. Технические характеристики.</w:t>
      </w:r>
    </w:p>
    <w:tbl>
      <w:tblPr>
        <w:tblW w:w="8333" w:type="dxa"/>
        <w:jc w:val="left"/>
        <w:tblInd w:w="-22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450"/>
        <w:gridCol w:w="1887"/>
        <w:gridCol w:w="1705"/>
        <w:gridCol w:w="948"/>
        <w:gridCol w:w="1323"/>
        <w:gridCol w:w="789"/>
        <w:gridCol w:w="1231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br/>
              <w:t>У</w:t>
            </w:r>
          </w:p>
        </w:tc>
        <w:tc>
          <w:tcPr>
            <w:tcW w:w="35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Обозначение конвектора</w:t>
            </w:r>
          </w:p>
        </w:tc>
        <w:tc>
          <w:tcPr>
            <w:tcW w:w="9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Длина</w:t>
              <w:br/>
              <w:t>кожуха,</w:t>
              <w:br/>
              <w:t>мм</w:t>
            </w:r>
          </w:p>
        </w:tc>
        <w:tc>
          <w:tcPr>
            <w:tcW w:w="13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Шаг между</w:t>
              <w:br/>
              <w:t>пластин,</w:t>
              <w:br/>
              <w:t>мм</w:t>
            </w:r>
          </w:p>
        </w:tc>
        <w:tc>
          <w:tcPr>
            <w:tcW w:w="7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Масса,</w:t>
              <w:br/>
              <w:t>кг</w:t>
            </w:r>
          </w:p>
        </w:tc>
        <w:tc>
          <w:tcPr>
            <w:tcW w:w="12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Тепловая</w:t>
              <w:br/>
              <w:t>мощность,</w:t>
              <w:br/>
              <w:t>кВт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5"/>
                <w:szCs w:val="15"/>
                <w:lang w:eastAsia="ru-RU"/>
              </w:rPr>
              <w:t>концевого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5"/>
                <w:szCs w:val="15"/>
                <w:lang w:eastAsia="ru-RU"/>
              </w:rPr>
              <w:t>проходного</w:t>
            </w:r>
          </w:p>
        </w:tc>
        <w:tc>
          <w:tcPr>
            <w:tcW w:w="9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400к</w:t>
            </w:r>
          </w:p>
        </w:tc>
        <w:tc>
          <w:tcPr>
            <w:tcW w:w="170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0,400п</w:t>
            </w:r>
          </w:p>
        </w:tc>
        <w:tc>
          <w:tcPr>
            <w:tcW w:w="94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46</w:t>
            </w:r>
          </w:p>
        </w:tc>
        <w:tc>
          <w:tcPr>
            <w:tcW w:w="13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,18</w:t>
            </w:r>
          </w:p>
        </w:tc>
        <w:tc>
          <w:tcPr>
            <w:tcW w:w="123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0,400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479к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0,479п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42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,81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0,479</w:t>
            </w:r>
          </w:p>
        </w:tc>
      </w:tr>
      <w:tr>
        <w:trPr/>
        <w:tc>
          <w:tcPr>
            <w:tcW w:w="45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655к</w:t>
            </w:r>
          </w:p>
        </w:tc>
        <w:tc>
          <w:tcPr>
            <w:tcW w:w="170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0,655п</w:t>
            </w:r>
          </w:p>
        </w:tc>
        <w:tc>
          <w:tcPr>
            <w:tcW w:w="94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46</w:t>
            </w:r>
          </w:p>
        </w:tc>
        <w:tc>
          <w:tcPr>
            <w:tcW w:w="13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,43</w:t>
            </w:r>
          </w:p>
        </w:tc>
        <w:tc>
          <w:tcPr>
            <w:tcW w:w="123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0,655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787к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0,787п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42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,41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0,787</w:t>
            </w:r>
          </w:p>
        </w:tc>
      </w:tr>
      <w:tr>
        <w:trPr/>
        <w:tc>
          <w:tcPr>
            <w:tcW w:w="45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918к</w:t>
            </w:r>
          </w:p>
        </w:tc>
        <w:tc>
          <w:tcPr>
            <w:tcW w:w="170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0,918п</w:t>
            </w:r>
          </w:p>
        </w:tc>
        <w:tc>
          <w:tcPr>
            <w:tcW w:w="94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38</w:t>
            </w:r>
          </w:p>
        </w:tc>
        <w:tc>
          <w:tcPr>
            <w:tcW w:w="13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,48</w:t>
            </w:r>
          </w:p>
        </w:tc>
        <w:tc>
          <w:tcPr>
            <w:tcW w:w="123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0,918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049к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1,049п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934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,46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049</w:t>
            </w:r>
          </w:p>
        </w:tc>
      </w:tr>
      <w:tr>
        <w:trPr/>
        <w:tc>
          <w:tcPr>
            <w:tcW w:w="45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180к</w:t>
            </w:r>
          </w:p>
        </w:tc>
        <w:tc>
          <w:tcPr>
            <w:tcW w:w="170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1,180п</w:t>
            </w:r>
          </w:p>
        </w:tc>
        <w:tc>
          <w:tcPr>
            <w:tcW w:w="94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30</w:t>
            </w:r>
          </w:p>
        </w:tc>
        <w:tc>
          <w:tcPr>
            <w:tcW w:w="13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,44</w:t>
            </w:r>
          </w:p>
        </w:tc>
        <w:tc>
          <w:tcPr>
            <w:tcW w:w="123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180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311к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1,311п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26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5,42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311</w:t>
            </w:r>
          </w:p>
        </w:tc>
      </w:tr>
      <w:tr>
        <w:trPr/>
        <w:tc>
          <w:tcPr>
            <w:tcW w:w="45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442к</w:t>
            </w:r>
          </w:p>
        </w:tc>
        <w:tc>
          <w:tcPr>
            <w:tcW w:w="170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1,442п</w:t>
            </w:r>
          </w:p>
        </w:tc>
        <w:tc>
          <w:tcPr>
            <w:tcW w:w="94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22</w:t>
            </w:r>
          </w:p>
        </w:tc>
        <w:tc>
          <w:tcPr>
            <w:tcW w:w="13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6,40</w:t>
            </w:r>
          </w:p>
        </w:tc>
        <w:tc>
          <w:tcPr>
            <w:tcW w:w="123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442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573к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1,573п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18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7,42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573</w:t>
            </w:r>
          </w:p>
        </w:tc>
      </w:tr>
      <w:tr>
        <w:trPr/>
        <w:tc>
          <w:tcPr>
            <w:tcW w:w="45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704к</w:t>
            </w:r>
          </w:p>
        </w:tc>
        <w:tc>
          <w:tcPr>
            <w:tcW w:w="170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1,704п</w:t>
            </w:r>
          </w:p>
        </w:tc>
        <w:tc>
          <w:tcPr>
            <w:tcW w:w="94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14</w:t>
            </w:r>
          </w:p>
        </w:tc>
        <w:tc>
          <w:tcPr>
            <w:tcW w:w="13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8,44</w:t>
            </w:r>
          </w:p>
        </w:tc>
        <w:tc>
          <w:tcPr>
            <w:tcW w:w="123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704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835к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1,835п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510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9,46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835</w:t>
            </w:r>
          </w:p>
        </w:tc>
      </w:tr>
      <w:tr>
        <w:trPr/>
        <w:tc>
          <w:tcPr>
            <w:tcW w:w="450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966к</w:t>
            </w:r>
          </w:p>
        </w:tc>
        <w:tc>
          <w:tcPr>
            <w:tcW w:w="170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-1,966п</w:t>
            </w:r>
          </w:p>
        </w:tc>
        <w:tc>
          <w:tcPr>
            <w:tcW w:w="94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606</w:t>
            </w:r>
          </w:p>
        </w:tc>
        <w:tc>
          <w:tcPr>
            <w:tcW w:w="13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0,48</w:t>
            </w:r>
          </w:p>
        </w:tc>
        <w:tc>
          <w:tcPr>
            <w:tcW w:w="123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96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3. Справочная информация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тальные конвекторы «Универсал» производятся в России. Высокое качество продукции обеспечивается использованием современных технолог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Конвектор состоит из двух основных уз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трубчато-пластинчатый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нагревательный элемент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, собранный из электросварных труб 26×2,5 мм (с калачом в концевых модификациях) с межосевым расстоянием 80 мм и пластин размерами 90×130×0,5 мм (Г×В×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защитный (декоративный) кожух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 гладкой фронтальной панелью, выполненный из одного листа с врезной крышкой с просечно-вытяжной (для увеличения прочности) воздуховыпускной решеткой, двух боковых коробообразных стенок с закругленными во избежание травм углами в верхней части конвектора. Нагревательный элемент окрашен в белый цвет или светлые тона методом анафореза, кожух окрашен порошковыми эмалями белого цвета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ожухе конвекторов «Универсал» М размещен встроенный «воздушный» клапан с рукоятками на боковых стенках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о всех модификациях конвекторов горизонтальные кромки кожуха внизу и тыльной стороны выполнены с загибом на 180°C, что увеличивает прочность кожуха и обеспечивает травмобезопасность при его монтаже и снятии для очистки нагревательного элемент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се конвекторы с кожухом изготавливаются концевой и проходной модификации и, при необходимости, левого и правого исполнения, для подвода теплоносителя по схеме "сверху-вниз" или "снизу-вверх"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онструкции конвекторов предусмотрено только боковое подключение труб нагревательного элемента к теплопроводам систем отопления. Нагревательный элемент конвектора соединяется с подводящими трубами системы отопления посредством сварки или на резьбе. Конвектор следует устанавливать вплотную к стене. Зазор между стеной и тыльными кромками пластин не должны превышать 3 мм. Расстояние от пола до нижнего края кожуха примерно 150 м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Новая травмобезопасная конструкция конвекторов имеет расширенную номенклатуру типоразме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Вся продукция сертифицирована.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val="en-US" w:eastAsia="en-US"/>
        </w:rPr>
        <w:drawing>
          <wp:inline distT="0" distB="0" distL="0" distR="0">
            <wp:extent cx="4381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br/>
        <w:t>Рисунок  Стальной конвектор «УНИВЕРСАЛ» малой глубины (94 мм) концевой.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val="en-US" w:eastAsia="en-US"/>
        </w:rPr>
        <w:drawing>
          <wp:inline distT="0" distB="0" distL="0" distR="0">
            <wp:extent cx="4953000" cy="2762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br/>
        <w:t>Рисунок  Стальной конвектор «УНИВЕРСАЛ» малой глубины (94 мм) проходно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6:00Z</dcterms:created>
  <dc:creator>Admin</dc:creator>
  <dc:description/>
  <cp:keywords/>
  <dc:language>en-US</dc:language>
  <cp:lastModifiedBy>Admin</cp:lastModifiedBy>
  <dcterms:modified xsi:type="dcterms:W3CDTF">2014-03-13T06:46:00Z</dcterms:modified>
  <cp:revision>3</cp:revision>
  <dc:subject/>
  <dc:title/>
</cp:coreProperties>
</file>