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ADAFF" w:val="clear"/>
        <w:spacing w:lineRule="auto" w:line="240" w:before="240" w:after="240"/>
        <w:outlineLvl w:val="0"/>
        <w:rPr>
          <w:rFonts w:ascii="Segoe UI" w:hAnsi="Segoe UI" w:eastAsia="Times New Roman" w:cs="Segoe UI"/>
          <w:b/>
          <w:b/>
          <w:bCs/>
          <w:color w:val="060167"/>
          <w:kern w:val="2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b/>
          <w:bCs/>
          <w:color w:val="060167"/>
          <w:kern w:val="2"/>
          <w:sz w:val="16"/>
          <w:szCs w:val="16"/>
          <w:lang w:eastAsia="ru-RU"/>
        </w:rPr>
        <w:t>Узлы ввода</w:t>
      </w:r>
    </w:p>
    <w:p>
      <w:pPr>
        <w:pStyle w:val="Normal"/>
        <w:shd w:fill="AADAFF" w:val="clear"/>
        <w:spacing w:lineRule="auto" w:line="240" w:before="240" w:after="240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lang w:eastAsia="ru-RU"/>
        </w:rPr>
        <w:t>Изготовим узлы любой сложности</w:t>
      </w:r>
    </w:p>
    <w:p>
      <w:pPr>
        <w:pStyle w:val="Normal"/>
        <w:numPr>
          <w:ilvl w:val="0"/>
          <w:numId w:val="0"/>
        </w:numPr>
        <w:shd w:fill="AADAFF" w:val="clear"/>
        <w:spacing w:lineRule="auto" w:line="240" w:before="240" w:after="240"/>
        <w:jc w:val="center"/>
        <w:outlineLvl w:val="1"/>
        <w:rPr>
          <w:rFonts w:ascii="Segoe UI" w:hAnsi="Segoe UI" w:eastAsia="Times New Roman" w:cs="Segoe UI"/>
          <w:b/>
          <w:b/>
          <w:bCs/>
          <w:color w:val="060167"/>
          <w:sz w:val="14"/>
          <w:szCs w:val="14"/>
          <w:lang w:eastAsia="ru-RU"/>
        </w:rPr>
      </w:pPr>
      <w:r>
        <w:rPr>
          <w:rFonts w:eastAsia="Times New Roman" w:cs="Segoe UI" w:ascii="Segoe UI" w:hAnsi="Segoe UI"/>
          <w:b/>
          <w:bCs/>
          <w:color w:val="060167"/>
          <w:sz w:val="14"/>
          <w:szCs w:val="14"/>
          <w:lang w:eastAsia="ru-RU"/>
        </w:rPr>
        <w:t>Производим узлы ввода, элеваторные узлы, узлы учета, распределительные гребенки тепла по чертежам ЗАКАЗЧИКА.</w:t>
      </w:r>
    </w:p>
    <w:p>
      <w:pPr>
        <w:pStyle w:val="Normal"/>
        <w:shd w:fill="AADAFF" w:val="clear"/>
        <w:spacing w:lineRule="auto" w:line="240" w:before="240" w:after="240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Тепловые элеваторные узлы предназначены для присоединения местной системы отопления к источнику теплоснабжения (тепловым сетям) при необходимости снижения температуры воды, поступающей из тепловой сети, путем подмешивания к ней части обратной воды от системы отопления и располагаемом напоре перед элеватором, достаточном для его работы, а также для контроля за параметрами работы местной системы отопления.</w:t>
      </w:r>
    </w:p>
    <w:p>
      <w:pPr>
        <w:pStyle w:val="Normal"/>
        <w:shd w:fill="AADAFF" w:val="clear"/>
        <w:spacing w:lineRule="auto" w:line="240" w:before="240" w:after="240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Проектирование элеваторных узлов и выбор их основных элементов должны выполняться компетентными специалистами. Правильному выбору оборудования способствует получение необходимых исходных данных согласно опросному листу. На приведенной схеме показана базовая простейшая комплектация элеваторного узла.</w:t>
      </w:r>
    </w:p>
    <w:p>
      <w:pPr>
        <w:pStyle w:val="Normal"/>
        <w:shd w:fill="AADAFF" w:val="clear"/>
        <w:spacing w:lineRule="auto" w:line="240" w:before="240" w:after="240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При необходимости этот узел может быть дополнен различного рода регуляторами (расхода, подпора, перепада давления), ответвлениями первичного и вторичного теплоносителей к различным потребителям, фильтрами тонкой очистки, приборами учета теплоты и т.д. в соответствии с технической необходимостью и заданием заказчика.</w:t>
      </w:r>
    </w:p>
    <w:p>
      <w:pPr>
        <w:pStyle w:val="Normal"/>
        <w:shd w:fill="AADAFF" w:val="clear"/>
        <w:spacing w:lineRule="auto" w:line="240" w:before="240" w:after="240"/>
        <w:jc w:val="center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413385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611"/>
        <w:gridCol w:w="1725"/>
        <w:gridCol w:w="1752"/>
        <w:gridCol w:w="715"/>
      </w:tblGrid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Тип узла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Размеры, мм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Масса, кг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длина, не более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высота по осям, не более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без коцевых патрубков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с концевыми патрубками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CA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 - 1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50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3198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65,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 - 2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50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3298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65,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 - 3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80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3423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64,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 - 4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80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4063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64,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 - 5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80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48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64,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 - 6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310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253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387,5</w:t>
            </w:r>
          </w:p>
        </w:tc>
      </w:tr>
    </w:tbl>
    <w:p>
      <w:pPr>
        <w:pStyle w:val="Normal"/>
        <w:shd w:fill="AADAFF" w:val="clear"/>
        <w:spacing w:lineRule="auto" w:line="240" w:before="240" w:after="240"/>
        <w:jc w:val="center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6130290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507"/>
        <w:gridCol w:w="507"/>
        <w:gridCol w:w="524"/>
        <w:gridCol w:w="524"/>
        <w:gridCol w:w="524"/>
        <w:gridCol w:w="661"/>
        <w:gridCol w:w="498"/>
        <w:gridCol w:w="498"/>
        <w:gridCol w:w="629"/>
        <w:gridCol w:w="659"/>
      </w:tblGrid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Обозначение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d1, мм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d2, мм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D1, мм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D2, мм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D3, мм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L1, мм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L2, мм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L3, мм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Н,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мм h, мм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-1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315+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42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700+2,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-2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315+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42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700+2,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-3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546+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62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700+2,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55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-4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546+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62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700+2,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55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УТЭ-5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2546+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62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700+2,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CA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  <w:t>155</w:t>
            </w:r>
          </w:p>
        </w:tc>
      </w:tr>
    </w:tbl>
    <w:p>
      <w:pPr>
        <w:pStyle w:val="Normal"/>
        <w:shd w:fill="AADAFF" w:val="clear"/>
        <w:spacing w:lineRule="auto" w:line="240" w:before="240" w:after="240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Размер L1 учитывает использование чугунных задвижек отечественного производства</w:t>
      </w:r>
    </w:p>
    <w:p>
      <w:pPr>
        <w:pStyle w:val="Normal"/>
        <w:shd w:fill="AADAFF" w:val="clear"/>
        <w:spacing w:lineRule="auto" w:line="240" w:before="240" w:after="240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Размер Н может быть сокращен по просьбе заказчика</w:t>
      </w:r>
    </w:p>
    <w:p>
      <w:pPr>
        <w:pStyle w:val="Normal"/>
        <w:shd w:fill="AADAFF" w:val="clear"/>
        <w:spacing w:lineRule="auto" w:line="240" w:before="240" w:after="240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Типы и материалы запорной арматуры могут меняться по требованию заказчика</w:t>
        <w:br/>
        <w:t>Могут быть изготовлены элеваторные узлы УТЭ-0 для систем отопления с малым расходом тепла. Комплектация запорной, регулирующей арматурой и контрольно-измерительными приборами - по заданию заказчика.</w:t>
        <w:br/>
        <w:t>Цены на блоки ЦТП, элеваторные, тепловые и водомерные узлы зависят от комплектации и марки изделия и рассчитываются по чертежам и эскизам заказчиков индивидуально, а также по ранее заказанным у нас проекта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0:00Z</dcterms:created>
  <dc:creator>Admin</dc:creator>
  <dc:description/>
  <cp:keywords/>
  <dc:language>en-US</dc:language>
  <cp:lastModifiedBy>Admin</cp:lastModifiedBy>
  <dcterms:modified xsi:type="dcterms:W3CDTF">2014-03-24T09:31:00Z</dcterms:modified>
  <cp:revision>1</cp:revision>
  <dc:subject/>
  <dc:title/>
</cp:coreProperties>
</file>